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92329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 Events 2022/2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83"/>
        <w:gridCol w:w="1612"/>
        <w:gridCol w:w="2063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n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y Stag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ue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7 Octo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kings Festival of Fir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 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an Centre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- 28 Octo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le We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corporating National Apple Day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1 and 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ace Stables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-23 Nove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king Festival of Fir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an Centre</w:t>
            </w:r>
          </w:p>
        </w:tc>
      </w:tr>
      <w:tr>
        <w:trPr>
          <w:trHeight w:val="55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November-2 Dece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ter Ecology Wee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1 and 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ace Stables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20 December 202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ristmas through the Age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1 and 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ace Stables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27 Janu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ld War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ace Stables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January – 3 February 202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xes in the Att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ictorian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1 and 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ace Stables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February – 3 March 202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ptian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avan Centre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-24 March 202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Science Wee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1, 2 and 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Navan Centre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7-31    March 202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od in the Past (Celtic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Navan Centre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pril 202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r Senses Mon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alace Demesne</w:t>
            </w:r>
          </w:p>
        </w:tc>
      </w:tr>
      <w:tr>
        <w:trPr>
          <w:trHeight w:val="66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May 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eering Festiv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2, 3 and GC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alace Demes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May-June  202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 Education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ree Tales/Summer Ecology/Storytelling/Orienteering etc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1/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lace Demesne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y-June  202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rning from the Past (Celts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1/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an Cent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21:00Z</dcterms:created>
  <dc:creator>Alan Sneddon</dc:creator>
  <dc:description/>
  <cp:keywords/>
  <dc:language>en-US</dc:language>
  <cp:lastModifiedBy>Paul Derby</cp:lastModifiedBy>
  <cp:lastPrinted>2021-08-20T13:31:00Z</cp:lastPrinted>
  <dcterms:modified xsi:type="dcterms:W3CDTF">2022-08-18T11:03:00Z</dcterms:modified>
  <cp:revision>3</cp:revision>
  <dc:subject/>
  <dc:title>Education Events 2010-11</dc:title>
</cp:coreProperties>
</file>