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352550" cy="5251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SCHOOLS BOOKING FORM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JAN-MAY 2019 EVENT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School Nam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Contact Nam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School Addres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Contact Telepho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Contact E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</w:rPr>
        <w:t>The Ulster Orchestr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No. of Student Ticke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No. of Teacher Ticket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hurs 21 Febru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8.00p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</w:rPr>
        <w:t>Milo’s Hat Trick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No. of Student Ticke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No. of Teacher Ticket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Wed 6 Mar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10.15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Wed 6 Mar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2.15p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</w:rPr>
        <w:t>An Alien’s Guide To Dance Gone Wrong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No. of Student Ticke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No. of Teacher Ticket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Wed 20 Mar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10.00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Wed 20 Mar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1.15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</w:rPr>
        <w:t>Hatch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No. of Student Ticke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No. of Teacher Ticket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ues 30 Apr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10.00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>If any pupils or accompanying adults require use of a wheelchair space, please indicate below:</w: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AKE YOUR BOOKING BY ONE OF THE FOLLOWING METHOD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Y POS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lease complete the booking form and return to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ynn Crooks, Audience Development Officer, Market Place Theatre, Market Street, Armagh, BT61 7BW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Y EMAIL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lease complete the booking form and email it to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l.crooks@marketplacearmagh.com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lease note that receipt of a completed booking form does not constitute a booking, until you receive a response confirming availabilit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HAPPENS NEXT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You will be contacted to confirm your booking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f your booking has been made more than 8 weeks prior to the performance dat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deposit payment of 20% of the total value of the booking, must be received within 14 days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You will then be invoiced by Armagh City, Banbridge &amp; Craigavon Borough Council for the balance of your payment 4 weeks in advance of the performance dat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f your booking has been made within 8 weeks of the performance dat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You will automatically be invoiced by Armagh City, Banbridge &amp; Craigavon Borough Council for the full amount of your booking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crooks@marketplacearmag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6:00Z</dcterms:created>
  <dc:creator>Lynn Crooks</dc:creator>
  <dc:description/>
  <cp:keywords/>
  <dc:language>en-US</dc:language>
  <cp:lastModifiedBy>Lynn Crooks</cp:lastModifiedBy>
  <dcterms:modified xsi:type="dcterms:W3CDTF">2019-01-07T10:46:00Z</dcterms:modified>
  <cp:revision>2</cp:revision>
  <dc:subject/>
  <dc:title/>
</cp:coreProperties>
</file>