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68"/>
        <w:gridCol w:w="1947"/>
        <w:gridCol w:w="1893"/>
        <w:gridCol w:w="2094"/>
      </w:tblGrid>
      <w:tr>
        <w:trPr>
          <w:trHeight w:val="30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BOX OFFICE CALLER LOG ASSESSMENT - JANUARY-JUNE 20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 Of Assess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 Customer Arrive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 Customer Was See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 Taken To Be Se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on For Delay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01/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n call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eue At Desk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n call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02/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th another customer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eue At Desk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03/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tting up conference room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n call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n call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04/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lecting Gallery Sa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: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05/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: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ning conference room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: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/06/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: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medi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onitored on a monthly basis</w:t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lating only to customers calling at the Box Office in person</w:t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6% dealt with within the target time of 5 minutes [target 90%]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8:00Z</dcterms:created>
  <dc:creator>Lynn Crooks</dc:creator>
  <dc:description/>
  <cp:keywords/>
  <dc:language>en-US</dc:language>
  <cp:lastModifiedBy>Lynn Crooks</cp:lastModifiedBy>
  <dcterms:modified xsi:type="dcterms:W3CDTF">2019-01-22T15:18:00Z</dcterms:modified>
  <cp:revision>2</cp:revision>
  <dc:subject/>
  <dc:title/>
</cp:coreProperties>
</file>